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rPr>
        <w:t>Mẫu Đơn xin công nhận nguồn Cộng tác viên pháp điển</w:t>
      </w:r>
    </w:p>
    <w:p>
      <w:pPr>
        <w:pStyle w:val="Normal"/>
        <w:spacing w:before="0" w:after="120"/>
        <w:jc w:val="center"/>
        <w:rPr>
          <w:rFonts w:ascii="Times New Roman" w:hAnsi="Times New Roman" w:cs="Times New Roman"/>
          <w:sz w:val="26"/>
          <w:szCs w:val="26"/>
        </w:rPr>
      </w:pPr>
      <w:r>
        <w:rPr>
          <w:rFonts w:cs="Times New Roman" w:ascii="Times New Roman" w:hAnsi="Times New Roman"/>
          <w:i/>
          <w:iCs/>
          <w:sz w:val="26"/>
          <w:szCs w:val="26"/>
        </w:rPr>
        <w:t>(Ban hành kèm theo Quyết định số 3174 /QĐ-BTP ngày 28 tháng 11 năm 2014 của Bộ trưởng Bộ Tư pháp)</w:t>
      </w:r>
    </w:p>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pacing w:before="0" w:after="120"/>
        <w:jc w:val="right"/>
        <w:rPr>
          <w:rFonts w:ascii="Times New Roman" w:hAnsi="Times New Roman" w:cs="Times New Roman"/>
          <w:sz w:val="26"/>
          <w:szCs w:val="26"/>
        </w:rPr>
      </w:pPr>
      <w:r>
        <w:rPr>
          <w:rFonts w:cs="Times New Roman" w:ascii="Times New Roman" w:hAnsi="Times New Roman"/>
          <w:i/>
          <w:iCs/>
          <w:sz w:val="26"/>
          <w:szCs w:val="26"/>
        </w:rPr>
        <w:t>Hà Nội, ngày… tháng… năm 20…</w:t>
      </w:r>
    </w:p>
    <w:p>
      <w:pPr>
        <w:pStyle w:val="Normal"/>
        <w:spacing w:before="0" w:after="12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rPr>
        <w:t>ĐƠN XIN CÔNG NHẬN</w:t>
        <w:br/>
        <w:t>NGUỒN CỘNG TÁC VIÊN PHÁP ĐIỂN</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Kính gửi: Cục Kiểm tra văn bản QPPL - Bộ Tư pháp</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fr-FR"/>
        </w:rPr>
        <w:t>Tôi tên là:...................................................................Năm si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fr-FR"/>
        </w:rPr>
        <w:t>Trình độ chuyên môn:............................................................................................</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fr-FR"/>
        </w:rPr>
        <w:t>Hiện đang công tác tại:...........................................................................................</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fr-FR"/>
        </w:rPr>
        <w:t>Chức vụ (nếu có):....................................................................................................</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fr-FR"/>
        </w:rPr>
        <w:t>CMND số:…………...............cấp ngày…...tháng….....năm…… tại.....................</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fr-FR"/>
        </w:rPr>
        <w:t>Địa chỉ liên hệ:.......................................................................................................</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fr-FR"/>
        </w:rPr>
        <w:t>Điện thoại: ………………….............Email:.........................................................</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ông tác trong 3 năm gần đây:</w:t>
      </w:r>
    </w:p>
    <w:tbl>
      <w:tblPr>
        <w:tblW w:w="9380" w:type="dxa"/>
        <w:jc w:val="left"/>
        <w:tblInd w:w="-20" w:type="dxa"/>
        <w:tblLayout w:type="fixed"/>
        <w:tblCellMar>
          <w:top w:w="0" w:type="dxa"/>
          <w:left w:w="0" w:type="dxa"/>
          <w:bottom w:w="0" w:type="dxa"/>
          <w:right w:w="0" w:type="dxa"/>
        </w:tblCellMar>
      </w:tblPr>
      <w:tblGrid>
        <w:gridCol w:w="2520"/>
        <w:gridCol w:w="2164"/>
        <w:gridCol w:w="2554"/>
        <w:gridCol w:w="2142"/>
      </w:tblGrid>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fr-FR"/>
              </w:rPr>
              <w:t>Thời gian</w:t>
              <w:br/>
              <w:t>(từ tháng, năm đến tháng năm nào)</w:t>
            </w:r>
          </w:p>
        </w:tc>
        <w:tc>
          <w:tcPr>
            <w:tcW w:w="2164"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Làm việc tại cơ quan/tổ chức</w:t>
            </w:r>
          </w:p>
        </w:tc>
        <w:tc>
          <w:tcPr>
            <w:tcW w:w="2554"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Công việc chính đang làm</w:t>
            </w:r>
          </w:p>
        </w:tc>
        <w:tc>
          <w:tcPr>
            <w:tcW w:w="214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Chức vụ</w:t>
            </w:r>
          </w:p>
        </w:tc>
      </w:tr>
      <w:tr>
        <w:trPr/>
        <w:tc>
          <w:tcPr>
            <w:tcW w:w="252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216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255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21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52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216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255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21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lang w:val="vi-VN"/>
        </w:rPr>
        <w:t>Sau khi nghiên cứu về tiêu chuẩn, điều kiện cộng tác viên, tôi thấy mình đủ điều kiện để làm Cộng tác viên pháp điển. Tôi làm đơn này kính đề nghị Cục Kiểm tra văn bản quy phạm pháp luật - Bộ Tư pháp xem xét, công nhận tôi vào nguồn Cộng tác viên.</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vi-VN"/>
        </w:rPr>
        <w:t>Tôi xin cam đoan những thông tin trên là đúng sự thật và cam kết thực hiện đúng quy định của pháp luật và các quy định của Bộ Tư pháp về Cộng tác viên và nguồn Cộng tác viên sau khi được công nhận làm nguồn Cộng tác viên pháp điển của Bộ Tư pháp.</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0" w:after="0"/>
              <w:jc w:val="center"/>
              <w:rPr/>
            </w:pPr>
            <w:r>
              <w:rPr>
                <w:rFonts w:cs="Times New Roman" w:ascii="Times New Roman" w:hAnsi="Times New Roman"/>
                <w:b/>
                <w:bCs/>
                <w:sz w:val="26"/>
                <w:szCs w:val="26"/>
              </w:rPr>
              <w:t>NGƯỜI LÀM ĐƠN</w:t>
              <w:br/>
            </w:r>
            <w:r>
              <w:rPr>
                <w:rFonts w:cs="Times New Roman" w:ascii="Times New Roman" w:hAnsi="Times New Roman"/>
                <w:sz w:val="26"/>
                <w:szCs w:val="26"/>
              </w:rPr>
              <w:t>(Ký, viết rõ họ tên)</w:t>
              <w:br/>
              <w:br/>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38:00Z</dcterms:created>
  <dc:creator>PC</dc:creator>
  <dc:description/>
  <cp:keywords/>
  <dc:language>en-US</dc:language>
  <cp:lastModifiedBy>PC</cp:lastModifiedBy>
  <dcterms:modified xsi:type="dcterms:W3CDTF">2024-06-13T08:39:00Z</dcterms:modified>
  <cp:revision>1</cp:revision>
  <dc:subject/>
  <dc:title/>
</cp:coreProperties>
</file>